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алендарно-тематический план по истории и однкн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23" w:type="dxa"/>
        <w:jc w:val="center"/>
        <w:tblInd w:w="0" w:type="dxa"/>
        <w:tblLayout w:type="fixed"/>
        <w:tblCellMar>
          <w:top w:w="0" w:type="dxa"/>
          <w:left w:w="108" w:type="dxa"/>
          <w:bottom w:w="0" w:type="dxa"/>
          <w:right w:w="108" w:type="dxa"/>
        </w:tblCellMar>
      </w:tblPr>
      <w:tblGrid>
        <w:gridCol w:w="1147"/>
        <w:gridCol w:w="2352"/>
        <w:gridCol w:w="2693"/>
        <w:gridCol w:w="3119"/>
        <w:gridCol w:w="2268"/>
        <w:gridCol w:w="3544"/>
      </w:tblGrid>
      <w:tr>
        <w:trPr/>
        <w:tc>
          <w:tcPr>
            <w:tcW w:w="1512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 5</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чта для связи с преподавателем – </w:t>
            </w:r>
            <w:r>
              <w:rPr>
                <w:rFonts w:cs="Times New Roman" w:ascii="Times New Roman" w:hAnsi="Times New Roman"/>
                <w:sz w:val="24"/>
                <w:szCs w:val="24"/>
              </w:rPr>
              <w:t>olga.vydrenkova.63@mail.r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мер занятия, дата</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и ресур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ик (страница, параграф, и т.п.), презентация, урок на образовательной платформе и т.д.)</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рассылка заданий, видеоконференция и т.д.)</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задание для детей </w:t>
            </w:r>
            <w:r>
              <w:rPr>
                <w:rFonts w:cs="Times New Roman" w:ascii="Times New Roman" w:hAnsi="Times New Roman"/>
                <w:sz w:val="24"/>
                <w:szCs w:val="24"/>
              </w:rPr>
              <w:t>(решить примеры, написать конспект, ответить на вопросы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сдачи заданий </w:t>
            </w:r>
            <w:r>
              <w:rPr>
                <w:rFonts w:cs="Times New Roman" w:ascii="Times New Roman" w:hAnsi="Times New Roman"/>
                <w:sz w:val="24"/>
                <w:szCs w:val="24"/>
              </w:rPr>
              <w:t>(телефон, почта и т.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4</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днкнр</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евой этикет (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ть стр 158-164; ответить на вопросы№2-5,7 стр 164-16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4 до 16.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 Почта, факультатив «Новоникольск история» в электронном образовании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4</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торая война Рима с Карфагеном (учебник  параграф 4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ть стр 227-232; ответить на вопросы стр 232 в рубрике «подумайт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4 до 16.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 Почта, факультатив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10.04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становление господства Рима во всем Средиземноморье) (учебник параграф 4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ылка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ть стр 232-237, ответить на вопросы стр 238, дать описание рисунка по выбору задание стр 238</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4 до 17.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л. 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алендарно-тематический план по истории, обществознанию и из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23" w:type="dxa"/>
        <w:jc w:val="center"/>
        <w:tblInd w:w="0" w:type="dxa"/>
        <w:tblLayout w:type="fixed"/>
        <w:tblCellMar>
          <w:top w:w="0" w:type="dxa"/>
          <w:left w:w="108" w:type="dxa"/>
          <w:bottom w:w="0" w:type="dxa"/>
          <w:right w:w="108" w:type="dxa"/>
        </w:tblCellMar>
      </w:tblPr>
      <w:tblGrid>
        <w:gridCol w:w="1147"/>
        <w:gridCol w:w="2674"/>
        <w:gridCol w:w="2371"/>
        <w:gridCol w:w="3119"/>
        <w:gridCol w:w="2268"/>
        <w:gridCol w:w="3544"/>
      </w:tblGrid>
      <w:tr>
        <w:trPr/>
        <w:tc>
          <w:tcPr>
            <w:tcW w:w="1512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 6</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чта для связи с преподавателем – </w:t>
            </w:r>
            <w:r>
              <w:rPr>
                <w:rFonts w:cs="Times New Roman" w:ascii="Times New Roman" w:hAnsi="Times New Roman"/>
                <w:sz w:val="24"/>
                <w:szCs w:val="24"/>
              </w:rPr>
              <w:t>olga.vydrenkova.63@mail.r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мер занятия, дата</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и ресур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ик (страница, параграф, и т.п.), презентация, урок на образовательной платформе и т.д.)</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рассылка заданий, видеоконференция и т.д.)</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задание для детей </w:t>
            </w:r>
            <w:r>
              <w:rPr>
                <w:rFonts w:cs="Times New Roman" w:ascii="Times New Roman" w:hAnsi="Times New Roman"/>
                <w:sz w:val="24"/>
                <w:szCs w:val="24"/>
              </w:rPr>
              <w:t>(решить примеры, написать конспект, ответить на вопросы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сдачи заданий </w:t>
            </w:r>
            <w:r>
              <w:rPr>
                <w:rFonts w:cs="Times New Roman" w:ascii="Times New Roman" w:hAnsi="Times New Roman"/>
                <w:sz w:val="24"/>
                <w:szCs w:val="24"/>
              </w:rPr>
              <w:t>(телефон, почта и т.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4</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зо</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русского раздолья в пейзажной живописи </w:t>
            </w:r>
            <w:r>
              <w:rPr>
                <w:rFonts w:cs="Times New Roman" w:ascii="Times New Roman" w:hAnsi="Times New Roman"/>
                <w:sz w:val="24"/>
                <w:szCs w:val="24"/>
                <w:lang w:val="en-US"/>
              </w:rPr>
              <w:t>XIX</w:t>
            </w:r>
            <w:r>
              <w:rPr>
                <w:rFonts w:cs="Times New Roman" w:ascii="Times New Roman" w:hAnsi="Times New Roman"/>
                <w:sz w:val="24"/>
                <w:szCs w:val="24"/>
              </w:rPr>
              <w:t>века.(А.К.Саврасов; И.И.Шишкин, И.И.Левитан, В.Д. Поленов (Яндекс.Учебник)</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здать пейзаж на основе выбранного литературного образа природы в творчестве А.С.Пушкина, Ф.И. Тютчева, С.А.Есенин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4 до 15.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тсап</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4</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тория</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веро – Западная Русь между Востоком и Западом (учебник параграф 17)</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читать п17, ответить на вопросы стр 25 № 2-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4  до 15.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4</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тория</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культур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ик параграф 18)</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читать п 18, изучить документ стр 33-34 ответить на вопросы к документу.</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4 до 15.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алендарно-тематический план по истории, обществознанию и из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23" w:type="dxa"/>
        <w:jc w:val="center"/>
        <w:tblInd w:w="0" w:type="dxa"/>
        <w:tblLayout w:type="fixed"/>
        <w:tblCellMar>
          <w:top w:w="0" w:type="dxa"/>
          <w:left w:w="108" w:type="dxa"/>
          <w:bottom w:w="0" w:type="dxa"/>
          <w:right w:w="108" w:type="dxa"/>
        </w:tblCellMar>
      </w:tblPr>
      <w:tblGrid>
        <w:gridCol w:w="1147"/>
        <w:gridCol w:w="2352"/>
        <w:gridCol w:w="2693"/>
        <w:gridCol w:w="3119"/>
        <w:gridCol w:w="2268"/>
        <w:gridCol w:w="3544"/>
      </w:tblGrid>
      <w:tr>
        <w:trPr/>
        <w:tc>
          <w:tcPr>
            <w:tcW w:w="1512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 7</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чта для связи с преподавателем – </w:t>
            </w:r>
            <w:r>
              <w:rPr>
                <w:rFonts w:cs="Times New Roman" w:ascii="Times New Roman" w:hAnsi="Times New Roman"/>
                <w:i/>
                <w:sz w:val="24"/>
                <w:szCs w:val="24"/>
              </w:rPr>
              <w:t xml:space="preserve"> </w:t>
            </w:r>
            <w:r>
              <w:rPr>
                <w:rFonts w:cs="Times New Roman" w:ascii="Times New Roman" w:hAnsi="Times New Roman"/>
                <w:sz w:val="24"/>
                <w:szCs w:val="24"/>
              </w:rPr>
              <w:t>olga.vydrenkova.63@mail.r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мер занятия, дата</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и ресур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ик (страница, параграф, и т.п.), презентация, урок на образовательной платформе и т.д.)</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рассылка заданий, видеоконференция и т.д.)</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задание для детей </w:t>
            </w:r>
            <w:r>
              <w:rPr>
                <w:rFonts w:cs="Times New Roman" w:ascii="Times New Roman" w:hAnsi="Times New Roman"/>
                <w:sz w:val="24"/>
                <w:szCs w:val="24"/>
              </w:rPr>
              <w:t>(решить примеры, написать конспект, ответить на вопросы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сдачи заданий </w:t>
            </w:r>
            <w:r>
              <w:rPr>
                <w:rFonts w:cs="Times New Roman" w:ascii="Times New Roman" w:hAnsi="Times New Roman"/>
                <w:sz w:val="24"/>
                <w:szCs w:val="24"/>
              </w:rPr>
              <w:t>(телефон, почта и т.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и материал. Цвет в архитектуре и дизайн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декс. 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ылка заданий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ерат на тему «Роль цвета, фактур и вещного наполнения интерьерного пространства общественных мест» Берем  одно из общественных мест: театр, кафе, вокзал, офис, школа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4 до 16.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Эл. Почта, факультатив «Новоникольск история»  в электронном образовани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родные движения в XVII в.</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Cs/>
                <w:sz w:val="24"/>
                <w:szCs w:val="24"/>
              </w:rPr>
              <w:t>(учебник п20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ть п20, выполнить задания по контурной  карте, дать характеристику восстанию Степана Разина по алгоритму</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4 до 16.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Эл. Почта, факультатив «Новоникольск история» в электронном образовании </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9.04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Cs/>
                <w:sz w:val="24"/>
                <w:szCs w:val="24"/>
              </w:rPr>
              <w:t>Россия в системе международных отношений: отношения со странами Европы( учебник стр 57-6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читать параграф 21 стр 57-62, ответить на вопросы стр 66 №1-3;выучить новые слова, выполнить задание №3 стр 67</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9.04 до 16.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Эл. Почта, факультатив «Новоникольск история»  в электронном образовании </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7.04 обществознание</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Arial Unicode MS" w:cs="Times New Roman" w:ascii="Times New Roman" w:hAnsi="Times New Roman"/>
                <w:b/>
                <w:sz w:val="24"/>
                <w:szCs w:val="24"/>
                <w:lang w:eastAsia="ru-RU"/>
              </w:rPr>
              <w:t>ПОУ</w:t>
            </w:r>
            <w:r>
              <w:rPr>
                <w:rStyle w:val="29pt"/>
                <w:rFonts w:eastAsia="Calibri"/>
                <w:b w:val="false"/>
                <w:sz w:val="24"/>
                <w:szCs w:val="24"/>
              </w:rPr>
              <w:t xml:space="preserve"> Человек в экономических отношениях </w:t>
            </w:r>
          </w:p>
          <w:p>
            <w:pPr>
              <w:pStyle w:val="Style15"/>
              <w:spacing w:lineRule="auto" w:line="240" w:before="0" w:after="0"/>
              <w:ind w:left="0" w:hanging="0"/>
              <w:contextualSpacing/>
              <w:rPr>
                <w:rFonts w:ascii="Times New Roman" w:hAnsi="Times New Roman" w:cs="Times New Roman"/>
                <w:b/>
                <w:b/>
                <w:sz w:val="24"/>
                <w:szCs w:val="24"/>
              </w:rPr>
            </w:pPr>
            <w:r>
              <w:rPr>
                <w:rStyle w:val="29pt"/>
                <w:rFonts w:eastAsia="Calibri"/>
                <w:b w:val="false"/>
                <w:sz w:val="24"/>
                <w:szCs w:val="24"/>
              </w:rPr>
              <w:t>( учебник глава «Человек в экономических отнош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ылка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ить задания по теме. (В рассылке)</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4до 16.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Эл. Почта, факультатив «Новоникольск история»  в электронном образовании </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алендарно-тематический план по истории, обществозна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23" w:type="dxa"/>
        <w:jc w:val="center"/>
        <w:tblInd w:w="0" w:type="dxa"/>
        <w:tblLayout w:type="fixed"/>
        <w:tblCellMar>
          <w:top w:w="0" w:type="dxa"/>
          <w:left w:w="108" w:type="dxa"/>
          <w:bottom w:w="0" w:type="dxa"/>
          <w:right w:w="108" w:type="dxa"/>
        </w:tblCellMar>
      </w:tblPr>
      <w:tblGrid>
        <w:gridCol w:w="1147"/>
        <w:gridCol w:w="2352"/>
        <w:gridCol w:w="2693"/>
        <w:gridCol w:w="3119"/>
        <w:gridCol w:w="2268"/>
        <w:gridCol w:w="3544"/>
      </w:tblGrid>
      <w:tr>
        <w:trPr/>
        <w:tc>
          <w:tcPr>
            <w:tcW w:w="1512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 8</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чта для связи с преподавателем – </w:t>
            </w:r>
            <w:r>
              <w:rPr>
                <w:rFonts w:cs="Times New Roman" w:ascii="Times New Roman" w:hAnsi="Times New Roman"/>
                <w:sz w:val="24"/>
                <w:szCs w:val="24"/>
              </w:rPr>
              <w:t>olga.vydrenkova.63@mail.r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мер занятия, дата</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и ресур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ик (страница, параграф, и т.п.), презентация, урок на образовательной платформе и т.д.)</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рассылка заданий, видеоконференция и т.д.)</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задание для детей </w:t>
            </w:r>
            <w:r>
              <w:rPr>
                <w:rFonts w:cs="Times New Roman" w:ascii="Times New Roman" w:hAnsi="Times New Roman"/>
                <w:sz w:val="24"/>
                <w:szCs w:val="24"/>
              </w:rPr>
              <w:t>(решить примеры, написать конспект, ответить на вопросы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сдачи заданий </w:t>
            </w:r>
            <w:r>
              <w:rPr>
                <w:rFonts w:cs="Times New Roman" w:ascii="Times New Roman" w:hAnsi="Times New Roman"/>
                <w:sz w:val="24"/>
                <w:szCs w:val="24"/>
              </w:rPr>
              <w:t>(телефон, почта и т.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шняя политика Екатерины II.( учебник п2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ть п22, выполнить задание 1 стр 49</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4 до 14.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 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чало освоения Новороссии и Крыма. (учебник п23)</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Прочитать п23, ответить на вопросы стр 55, выполнить задание № 1,2 стр 56</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10.04 до 16.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л. 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Семейное потребление.</w:t>
              <w:br/>
              <w:t>Прожиточный минимум.</w:t>
              <w:br/>
              <w:t>Права потреб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Прочитать п</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7.04 до 16.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л. 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240" w:before="0" w:after="0"/>
        <w:jc w:val="center"/>
        <w:rPr/>
      </w:pPr>
      <w:r>
        <w:rPr>
          <w:rFonts w:cs="Times New Roman" w:ascii="Times New Roman" w:hAnsi="Times New Roman"/>
          <w:sz w:val="36"/>
          <w:szCs w:val="36"/>
        </w:rPr>
        <w:t>Календарно-тематический пл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123" w:type="dxa"/>
        <w:jc w:val="center"/>
        <w:tblInd w:w="0" w:type="dxa"/>
        <w:tblLayout w:type="fixed"/>
        <w:tblCellMar>
          <w:top w:w="0" w:type="dxa"/>
          <w:left w:w="108" w:type="dxa"/>
          <w:bottom w:w="0" w:type="dxa"/>
          <w:right w:w="108" w:type="dxa"/>
        </w:tblCellMar>
      </w:tblPr>
      <w:tblGrid>
        <w:gridCol w:w="1147"/>
        <w:gridCol w:w="2352"/>
        <w:gridCol w:w="2693"/>
        <w:gridCol w:w="3119"/>
        <w:gridCol w:w="2268"/>
        <w:gridCol w:w="3544"/>
      </w:tblGrid>
      <w:tr>
        <w:trPr/>
        <w:tc>
          <w:tcPr>
            <w:tcW w:w="1512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 9</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чта для связи с преподавателем – </w:t>
            </w:r>
            <w:r>
              <w:rPr>
                <w:rFonts w:cs="Times New Roman" w:ascii="Times New Roman" w:hAnsi="Times New Roman"/>
                <w:sz w:val="24"/>
                <w:szCs w:val="24"/>
              </w:rPr>
              <w:t>olga.vydrenkova.63@mail.r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мер занятия, дата</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и ресур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ик (страница, параграф, и т.п.), презентация, урок на образовательной платформе и т.д.)</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рассылка заданий, видеоконференция и т.д.)</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задание для детей </w:t>
            </w:r>
            <w:r>
              <w:rPr>
                <w:rFonts w:cs="Times New Roman" w:ascii="Times New Roman" w:hAnsi="Times New Roman"/>
                <w:sz w:val="24"/>
                <w:szCs w:val="24"/>
              </w:rPr>
              <w:t>(решить примеры, написать конспект, ответить на вопросы и т.д.)</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форма сдачи заданий </w:t>
            </w:r>
            <w:r>
              <w:rPr>
                <w:rFonts w:cs="Times New Roman" w:ascii="Times New Roman" w:hAnsi="Times New Roman"/>
                <w:sz w:val="24"/>
                <w:szCs w:val="24"/>
              </w:rPr>
              <w:t>(телефон, почта и т.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 xml:space="preserve">Культурное пространство империи во второй половине XIX в.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учебник п3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ть п 32, выполнить задание №4,5 стр 5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6.04 до 15.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л. 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разных слоёв населения в XIX в.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ть стр 54-60, выучить новые слова, выполнить задания №2-4 стр 61, №6 стр 6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7.04 до 15.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л. 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
                <w:i/>
                <w:sz w:val="24"/>
                <w:szCs w:val="24"/>
              </w:rPr>
            </w:pPr>
            <w:r>
              <w:rPr>
                <w:rFonts w:cs="Times New Roman" w:ascii="Times New Roman" w:hAnsi="Times New Roman"/>
                <w:i/>
                <w:sz w:val="24"/>
                <w:szCs w:val="24"/>
              </w:rPr>
              <w:t>Россия в начале ХХ века. Проблема фальсификации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тать материал по теме (в рассылке), сделать обобщающий вывод</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9.04 до 15.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л. 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 xml:space="preserve">10.04Обществознание </w:t>
            </w:r>
          </w:p>
        </w:tc>
        <w:tc>
          <w:tcPr>
            <w:tcW w:w="23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ылка заданий</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очитать материал по теме (в рассылке), ответить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0.04 до 15.00</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Эл. Почта, факультатив «Новоникольск история»   в электронном образован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numPr>
          <w:ilvl w:val="0"/>
          <w:numId w:val="0"/>
        </w:numPr>
        <w:shd w:fill="FFFFFF" w:val="clear"/>
        <w:spacing w:lineRule="auto" w:line="240" w:before="280" w:after="280"/>
        <w:jc w:val="center"/>
        <w:outlineLvl w:val="2"/>
        <w:rPr>
          <w:rFonts w:eastAsia="Times New Roman" w:cs="Calibri"/>
          <w:b/>
          <w:b/>
          <w:bCs/>
          <w:color w:val="033E6B"/>
          <w:sz w:val="27"/>
          <w:szCs w:val="27"/>
          <w:lang w:eastAsia="ru-RU"/>
        </w:rPr>
      </w:pPr>
      <w:r>
        <w:rPr>
          <w:rFonts w:eastAsia="Times New Roman" w:cs="Calibri"/>
          <w:b/>
          <w:bCs/>
          <w:color w:val="033E6B"/>
          <w:sz w:val="27"/>
          <w:szCs w:val="27"/>
          <w:lang w:eastAsia="ru-RU"/>
        </w:rPr>
        <w:t>Международно-правовая защита жертв вооруженных конфликтов</w:t>
      </w:r>
    </w:p>
    <w:p>
      <w:pPr>
        <w:pStyle w:val="Normal"/>
        <w:rPr>
          <w:rFonts w:eastAsia="Times New Roman" w:cs="Calibri"/>
          <w:b/>
          <w:b/>
          <w:bCs/>
          <w:color w:val="033E6B"/>
          <w:sz w:val="27"/>
          <w:szCs w:val="27"/>
          <w:lang w:eastAsia="ru-RU"/>
        </w:rPr>
      </w:pPr>
      <w:r>
        <w:rPr>
          <w:rFonts w:eastAsia="Times New Roman" w:cs="Calibri"/>
          <w:b/>
          <w:bCs/>
          <w:color w:val="033E6B"/>
          <w:sz w:val="27"/>
          <w:szCs w:val="27"/>
          <w:lang w:eastAsia="ru-RU"/>
        </w:rPr>
      </w:r>
    </w:p>
    <w:p>
      <w:pPr>
        <w:pStyle w:val="Style17"/>
        <w:shd w:fill="FFFFFF" w:val="clear"/>
        <w:jc w:val="both"/>
        <w:rPr/>
      </w:pPr>
      <w:r>
        <w:rPr>
          <w:rFonts w:cs="Calibri" w:ascii="Calibri" w:hAnsi="Calibri"/>
          <w:color w:val="033E6B"/>
          <w:sz w:val="26"/>
          <w:szCs w:val="26"/>
        </w:rPr>
        <w:t>К жертвам вооруженных конфликтов относятся: военнопленные, раненые и больные, лица из состава вооруженных сил, потерпевшие кораблекрушение на море, а также гражданское население, в т.ч. на оккупированных территориях. Каждая из этих категорий находится под защитой одной из четырех соответствующих Женевских конвенций 1949 ᴦ. и Дополнительных протоколов 1977 ᴦ. Согласно этим международно-правовым актам, жертвы войны должны при всех обстоятельствах пользоваться защитой и гуманным обращением без какой бы то ни было дискриминации по причинам расы, цвета кожи, религии или веры, пола, происхождения или имущественного положения или любых других аналогичных критериев. Запрещается любое посягательство на их жизнь и физическую неприкосновенность, в частности убийство, нанесение увечья, жестокое бесчеловечное обращение, пытки, истязания, посягательство на человеческое достоинство, оскорбительное и унижающее обращение, осуждение и применение наказания за несовершенные правонарушения, в т.ч. коллективное наказание. Особой защитой и покровительством пользуются дети. К женщинам предписывается относиться с особым уважением. С военнопленными воюющие обязаны обращаться гуманно. Их запрещается убивать, а также подвергать физическому калечению, научным и медицинским опытам. Οʜᴎ считаются находящимися во власти неприятеля, который несет полную ответственность за их судьбу. По этой причине воюющие должны защищать военнопленных от всяких актов насилия или запугивания, от оскорблений, уважать их личность и честь, с военнопленными-женщинами обращаться не хуже чем с мужчинами, не применять к военнопленным никаких физических пыток и принуждения для получения каких-либо сведений (военнопленный обязан сообщить только свою фамилию, имя, звание, дату рождения и личный номер). Работа военнопленных должна оплачиваться, но они не могут привлекаться к работам военного, опасного для здоровья и унизительного характера. Военнопленные могут поселяться в специальных для них лагерях. Οʜᴎ должны обеспечиваться питанием, одеждой и медицинской помощью. Запрещаются коллективные наказания. К военнопленным должна быть индивидуально применено дисциплинарное и уголовное наказание, но только один раз за один и тот же проступок или преступление.</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Побег военнопленного не считается уголовным деянием, в случае его неудачи он может влечь лишь дисциплинарное взыскание. После окончания войны государства должны освобождать и возвращать в страну гражданства или постоянного проживания всех военнопленных в порядке общей репатриации на основании специальных соглашений. При этом частичная репатриация может производиться по соглашениям и до окончания войны.</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Лица из состава вооруженных сил воюющих в случае их ранения или болезни пользуются особой защитой. Женевские конвенции 1949 ᴦ. и Дополнительные протоколы к ним 1977 ᴦ. обязывают воюющие стороны обеспечить медицинскую помощь и уход за ранеными и больными противника, категорически запрещают убивать их, оставлять без помощи. Их должно разыскивать, подбирать и предоставлять им те же условия, что и своим раненым и больным. Воюющие стороны обязаны сообщать фамилии раненых, больных и умерших, хоронить их, ограждать от ограбления, разрешать местному населению (а на море - военным и торговым судам нейтральных стран) подбирать раненых и больных, ухаживать за ними без боязни преследования, разрешать госпитальным судам противника покидать захваченные порты. Санитарные формирования (санитарные отряды, госпитали, поезда, суда, самолеты) не бывают объектами военных действий, они неприкосновенны. Отличительной эмблемой санитарных служб является белый флаг с красным крестом, красным полумесяцем. Госпитальные суда должны окрашиваться в белый цвет с соответствующими эмблемами. Воюющие должны возможно скорее доводить до сведения Центрального справочного агентства по делам военнопленных в Швейцарии все данные о раненых, больных и военнопленных, находящихся у них, и об их смерти.</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Рассмотрев вопрос о защите жертв вооруженных конфликтов, можно сделать следующие выводы:</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1. Жертвы войны должны при всех обстоятельствах пользоваться защитой и гуманным обращением без какой бы то ни было дискриминации.</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2. Лица из состава вооруженных сил воюющих в случае их ранения или болезни пользуются особой защитой.</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3. Мирное гражданское население неприкосновенно.</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Искоренение войн и вооруженных конфликтов из жизни общества продолжает оставаться острейшей проблемой, стоящей перед человечеством. Оценивая в целом процесс послевоенного развития права вооруженных конфликтов, можно выделить ряд присущих ему характерных черт.</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В первую очередь, указанный процесс протекал в условиях научно-технической революции, обусловившей качественные изменения в военном деле.</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Во-вторых, в международном праве появился принцип запрещения применения силы или угрозы ее применения, исключающий право государств на войну.</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В-третьих, в данный период в международных отношениях сформировался и стал утверждаться принцип, согласно которому основные права и свободы человека должны соблюдаться как в мирное, так и в военное время. Новизной права вооруженных конфликтов является норма о преступности наемничества. Вооруженная поддержка колониальных и расистских режимов - международное преступление. Исходя из этого, право вооруженных конфликтов устанавливает, что наемники являются уголовными преступниками.</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Τᴀᴋᴎᴍ ᴏϬᴩᴀᴈᴏᴍ, основные положения международного гуманитарного права, применяемые в вооруженных конфликтах, сводятся к следующему:</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1. Лица, вышедшие из строя, и те, кто не принимает непосредственного участия в боевых действиях, имеют право на уважение к их жизни, на моральную и физическую неприкосновенность. При всех обстоятельствах они имеют право на защиту и гуманное обращение без какой-либо дискриминации.</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2. Запрещается убивать или наносить увечье противнику, который сдается в плен или является вышедшим из строя.</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3. Раненые и больные должны подбираться и обеспечиваться уходом той стороной конфликта͵ во власти которой они находятся. Защите также подлежат медицинский персонал, учреждения, транспортные средства и оборудование. Эмблема красного креста и красного полумесяца обозначает право на такую защиту и должна уважаться.</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4. Захваченные в плен участники боевых действий (комбатанты) и гражданские лица, находящиеся на территории, контролируемой противником, имеют право на уважение их жизни, достоинства, личных прав и убеждений. Им должна быть обеспечена защита от насилия и репрессалий, они имеют право на переписку со своей семьей и на получение помощи.</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5. Каждый вправе на основные юридические гарантии. Никто не должен подвергаться физическим или моральным пыткам, телесным наказаниям, а также жестокому или унизительному обращению.</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6. Стороны в конфликте и их вооруженные силы не могут пользоваться неограниченным выбором методов и средств ведения войны. Запрещается использовать такое оружие и такие методы ведения боевых действий, которые по своему характеру могут вызвать не обусловленные крайне важностью потери или повлечь за собой чрезмерные страдания.</w:t>
      </w:r>
    </w:p>
    <w:p>
      <w:pPr>
        <w:pStyle w:val="Style17"/>
        <w:shd w:fill="FFFFFF" w:val="clear"/>
        <w:jc w:val="both"/>
        <w:rPr>
          <w:rFonts w:ascii="Calibri" w:hAnsi="Calibri" w:cs="Calibri"/>
          <w:color w:val="033E6B"/>
          <w:sz w:val="26"/>
          <w:szCs w:val="26"/>
        </w:rPr>
      </w:pPr>
      <w:r>
        <w:rPr>
          <w:rFonts w:cs="Calibri" w:ascii="Calibri" w:hAnsi="Calibri"/>
          <w:color w:val="033E6B"/>
          <w:sz w:val="26"/>
          <w:szCs w:val="26"/>
        </w:rPr>
        <w:t>7. Стороны в конфликте обязаны постоянно делать различие между гражданским населением и комбатантами и по возможности щадить гражданское население и имущество. Ни гражданское население в целом, ни отдельные гражданские лица не должны быть объектом нападения. Нападению могут подвергаться только военные объекты.</w:t>
      </w:r>
    </w:p>
    <w:p>
      <w:pPr>
        <w:pStyle w:val="Normal"/>
        <w:spacing w:before="0" w:after="200"/>
        <w:rPr>
          <w:rFonts w:ascii="Calibri" w:hAnsi="Calibri" w:cs="Calibri"/>
          <w:color w:val="033E6B"/>
          <w:sz w:val="26"/>
          <w:szCs w:val="26"/>
        </w:rPr>
      </w:pPr>
      <w:r>
        <w:rPr>
          <w:rFonts w:cs="Calibri"/>
          <w:color w:val="033E6B"/>
          <w:sz w:val="26"/>
          <w:szCs w:val="2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1:00Z</dcterms:created>
  <dc:creator>Lilia</dc:creator>
  <dc:description/>
  <cp:keywords/>
  <dc:language>en-US</dc:language>
  <cp:lastModifiedBy>Ольга</cp:lastModifiedBy>
  <dcterms:modified xsi:type="dcterms:W3CDTF">2020-04-05T15:19:00Z</dcterms:modified>
  <cp:revision>13</cp:revision>
  <dc:subject/>
  <dc:title/>
</cp:coreProperties>
</file>